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3489325" cy="224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05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FFFFFF"/>
                                  </w:tcBorders>
                                  <w:shd w:fill="109F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5" w:type="dxa"/>
                                  <w:tcBorders>
                                    <w:left w:val="single" w:sz="4" w:space="0" w:color="FFFFFF"/>
                                  </w:tcBorders>
                                  <w:shd w:fill="109FC6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  <w:t>AKİB           GENEL SEKRETERLİĞİ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77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055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440" w:type="dxa"/>
                            <w:tcBorders>
                              <w:right w:val="single" w:sz="4" w:space="0" w:color="FFFFFF"/>
                            </w:tcBorders>
                            <w:shd w:fill="109F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5" w:type="dxa"/>
                            <w:tcBorders>
                              <w:left w:val="single" w:sz="4" w:space="0" w:color="FFFFFF"/>
                            </w:tcBorders>
                            <w:shd w:fill="109FC6" w:val="clear"/>
                            <w:vAlign w:val="bottom"/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  <w:t>AKİB           GENEL SEKRETERLİĞİ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5781675" cy="410527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hazır giyim ve KONFEKSİYON SEKTÖRü OCAK’2022                        İHRACAT RAKAMLARI DEĞERLENDİRMESİ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</w:tc>
      </w:tr>
      <w:tr>
        <w:trPr>
          <w:trHeight w:val="80" w:hRule="atLeast"/>
        </w:trPr>
        <w:tc>
          <w:tcPr>
            <w:tcW w:w="9072" w:type="dxa"/>
            <w:tcBorders/>
          </w:tcPr>
          <w:p>
            <w:pPr>
              <w:pStyle w:val="AralkYok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color w:val="0070C0"/>
                <w:sz w:val="36"/>
                <w:szCs w:val="36"/>
              </w:rPr>
              <w:t>Hazırlayan: Ahmet ÖZENLİ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1400</wp:posOffset>
                </wp:positionH>
                <wp:positionV relativeFrom="paragraph">
                  <wp:posOffset>3680460</wp:posOffset>
                </wp:positionV>
                <wp:extent cx="1304290" cy="336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0/02/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pt;height:26.5pt;mso-wrap-distance-left:9.05pt;mso-wrap-distance-right:9.05pt;mso-wrap-distance-top:0pt;mso-wrap-distance-bottom:0pt;margin-top:289.8pt;mso-position-vertical-relative:text;margin-left:18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10/02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4"/>
          <w:szCs w:val="44"/>
          <w:lang w:val="en-US" w:eastAsia="en-US"/>
        </w:rPr>
      </w:pPr>
      <w:r>
        <w:rPr>
          <w:b/>
          <w:color w:val="17365D"/>
          <w:sz w:val="44"/>
          <w:szCs w:val="4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HAZIR GİYİM VE KONFEKSİYON SEKTÖRÜ İHRACAT RAKAMLARININ TÜRKİYE VE AKİB DEĞERLENDİRMESİ</w:t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Türkiye Hazır Giyim ve Konfeksiyon sektörü 2022 yılı OCAK ayı ihracatında, geçen yıl aynı döneme kıyasla %5,5’lik bir artışla yaklaşık 1,6 milyar dolar seviyesinde iken OCAK ayı Türkiye toplam ihracatından  %9,9’luk bir pay almıştır. 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Akdeniz ihracatçı Birlikleri Genel Sekreterliği’nin, Hazır Giyim ve Konfeksiyon ihracatı ise 2022 yılı OCAK ayında %0,8’lik artış göstererek 28 milyon dolar olarak gerçekleşmiştir. AKİB toplam ihracat rakamı içerisinde Hazır Giyim ve Konfeksiyon ihracatı %2’lik pay almıştır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/>
        <w:drawing>
          <wp:inline distT="0" distB="0" distL="0" distR="0">
            <wp:extent cx="9714230" cy="59778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4230" cy="597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I YAPILAN ÜRÜNLER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2735" cy="29121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TÜRKİYE GENELİ HAZIR GİYİM VE KONFEKSİYON SEKTÖRÜ – ÜRÜN BAZLI İHRACAT DEĞERLENDİRMESİ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                </w:t>
      </w:r>
      <w:r>
        <w:rPr/>
        <w:t xml:space="preserve">2022 yılı OCAK ayı Türkiye Geneli Hazır Giyim ve Konfeksiyon sektörü ihracatı ürün gruplarına göre incelendiğinde; bayan dış giyim ürün grubunun %47 pay ile ilk sırada, bay dış giyimin %23 ile ikinci sırada, giyim aksesuarları ürün grubunun ise %7 ile üçüncü sırada yer aldığı görülmektedir. 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 YAPILAN ÜLKELER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36385" cy="26746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0"/>
          <w:szCs w:val="20"/>
        </w:rPr>
        <w:t>TÜRKİYE GENELİ HAZIR GİYİM VE KONFEKSİYON SEKTÖRÜ – ÜLKE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2022 yılı OCAK ayı Türkiye Geneli Hazır Giyim ve Konfeksiyon sektör ihracatı, ülkeler bazında incelendiğinde, Almanya’nın %20 pazar payı ile ilk sırada, İspanya’nın  %11 ile ikinci sırada, Birleşik Krallık’ın ise %9 ile üçüncü sırada yer aldığı görülmektedir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 YAPAN İLLER-$ SIRALI</w:t>
      </w:r>
    </w:p>
    <w:p>
      <w:pPr>
        <w:pStyle w:val="Normal"/>
        <w:rPr/>
      </w:pPr>
      <w:r>
        <w:rPr/>
        <w:drawing>
          <wp:inline distT="0" distB="0" distL="0" distR="0">
            <wp:extent cx="6638290" cy="27127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0"/>
          <w:szCs w:val="20"/>
        </w:rPr>
        <w:t>HAZIR GİYİM VE KONFEKSİYON SEKTÖREL İHRACAT RAKAMLARININ İL BAZINDA DEĞERLENDİRMESİ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/>
        <w:t>Türkiye Hazır Giyim ve Konfeksiyon 2022 yılı OCAK ayı sektörel ihracatı iller bazında incelendiğinde ise;  İstanbul’un 1,15 milyar dolar ile ilk sırada yer aldığı görülmektedir. İstanbul’u 136 milyon dolar ile İzmir, 96 milyon dolar ile Denizli izlemektedir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DENİZ  HAZIR GİYİM VE KONFEKSİYON İHRACATÇILARI BİRLİĞİ– EN FAZLA İHRACAT YAPILAN ÜRÜNLER -$ SIRALI</w:t>
      </w:r>
    </w:p>
    <w:p>
      <w:pPr>
        <w:pStyle w:val="Normal"/>
        <w:rPr/>
      </w:pPr>
      <w:r>
        <w:rPr/>
        <w:drawing>
          <wp:inline distT="0" distB="0" distL="0" distR="0">
            <wp:extent cx="6638925" cy="29813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ListeParagraf"/>
        <w:numPr>
          <w:ilvl w:val="0"/>
          <w:numId w:val="1"/>
        </w:numPr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KDENİZ HAZIR GİYİM VE KONFEKSİYON İHRACATÇILARI BİRLİĞİ – ÜRÜN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Akdeniz Hazır Giyim ve Konfeksiyon İhracatçıları Birliğinin 2022 yılı OCAK ayı değer bazında ihracatı, ürün gruplarına göre incelendiğinde; bayan dış giyim ürün grubunun %35 pay ile ilk sırada, diğer hazır eşya ürün grubunun %20 ile ikinci sırada, pamuklu (ev tekstili) ürün grubunun ise %18 pay ile üçüncü sırada yer aldığı görülmektedi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DENİZ  HAZIR GİYİM VE KONFEKSİYON İHRACATÇILARI BİRLİĞİ– EN FAZLA İHRACAT YAPILAN ÜLKELER 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0830" cy="284988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ListeParagraf"/>
        <w:numPr>
          <w:ilvl w:val="0"/>
          <w:numId w:val="1"/>
        </w:numPr>
        <w:ind w:lef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KDENİZ HAZIR GİYİM VE KONFEKSİYON İHRACATÇILARI BİRLİĞİ –ÜLKE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Akdeniz Hazır Giyim ve Konfeksiyon İhracatçıları Birliğinin 2022 yılı OCAK ayı değer bazında ihracatı ülkelere göre incelendiğinde; Almanya’nın %25 pazar payı ile ilk sırada, Hollanda’nın %19 ile ikinci sırada, İspanya’nın ise %11 ile üçüncü sırada yer aldığı görülmektedir. 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ZIRGİYİM VE KONFEKSİYON SEKTÖR RAPORU GENEL SEKRETERLİK BAZINDA- $ SIRALI</w:t>
      </w:r>
    </w:p>
    <w:p>
      <w:pPr>
        <w:pStyle w:val="Normal"/>
        <w:tabs>
          <w:tab w:val="clear" w:pos="708"/>
          <w:tab w:val="left" w:pos="8520" w:leader="none"/>
        </w:tabs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636385" cy="267589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* </w:t>
      </w:r>
      <w:r>
        <w:rPr/>
        <w:t xml:space="preserve"> 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0"/>
          <w:szCs w:val="20"/>
        </w:rPr>
        <w:t>GENEL SEKRETERLİK BAZINDA KONFEKSİYON SEKTÖRÜ İHRACAT DEĞERLENDİRMESİ</w:t>
      </w:r>
    </w:p>
    <w:p>
      <w:pPr>
        <w:pStyle w:val="Normal"/>
        <w:pBdr>
          <w:bottom w:val="single" w:sz="4" w:space="1" w:color="000000"/>
        </w:pBdr>
        <w:spacing w:before="0" w:after="200"/>
        <w:ind w:firstLine="708"/>
        <w:jc w:val="both"/>
        <w:rPr/>
      </w:pPr>
      <w:r>
        <w:rPr/>
        <w:t xml:space="preserve">Türkiye Geneli Hazır Giyim ve Konfeksiyon sektör ihracatı, genel sekreterlik bazında incelendiğinde, %73 oranındaki pay ile İTKİB ilk sırada yer almaktadır. İTKİB’i %8 ile EİB ve %6 ile DENİB izlemektedir. AKİB ise % 2’lik pay ile 5. sırada yer almaktadır. </w:t>
      </w:r>
    </w:p>
    <w:sectPr>
      <w:footerReference w:type="default" r:id="rId1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3" name="Otomatik Şekil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Otomatik Şekil 13" fillcolor="#d2eaf1" stroked="f" o:allowincell="f" style="position:absolute;margin-left:0pt;margin-top:0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6" name="Otomatik Şeki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1" fillcolor="#d2eaf1" stroked="f" o:allowincell="f" style="position:absolute;margin-left:0pt;margin-top:433.4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13" name="Otomatik Şeki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2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ralkYokChar">
    <w:name w:val="Aralık Yok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03:00Z</dcterms:created>
  <dc:creator>SANAYİ UYGULAMA ŞUBESİ</dc:creator>
  <dc:description/>
  <cp:keywords/>
  <dc:language>en-US</dc:language>
  <cp:lastModifiedBy>Ahmet Ozenli</cp:lastModifiedBy>
  <cp:lastPrinted>2017-12-04T11:22:00Z</cp:lastPrinted>
  <dcterms:modified xsi:type="dcterms:W3CDTF">2022-02-10T10:15:00Z</dcterms:modified>
  <cp:revision>46</cp:revision>
  <dc:subject/>
  <dc:title>d</dc:title>
</cp:coreProperties>
</file>